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OLE_LINK2"/>
            <w:bookmarkStart w:id="2" w:name="_Hlk188436960"/>
            <w:bookmarkStart w:id="3" w:name="OLE_LINK1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_Hlk19034817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dc:language>en-US</dc:language>
  <cp:lastModifiedBy>高高</cp:lastModifiedBy>
  <cp:lastPrinted>2011-12-24T08:33:00Z</cp:lastPrinted>
  <dcterms:modified xsi:type="dcterms:W3CDTF">2025-08-19T02:17:32Z</dcterms:modified>
  <cp:revision>15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zZlNDIyNmM1ZGI3MzllMDJlY2FjYWNhMmM4NWYiLCJ1c2VySWQiOiI2NjAwMDc3OTMifQ==</vt:lpwstr>
  </property>
</Properties>
</file>